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1" w:hRule="atLeast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УЛЗИН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слинского района Челябинской област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lang w:val="en-US" w:eastAsia="en-US"/>
              </w:rPr>
            </w:pPr>
            <w:r>
              <w:rPr>
                <w:rFonts w:cs="Times New Roman"/>
                <w:b/>
                <w:i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</wp:posOffset>
                      </wp:positionV>
                      <wp:extent cx="61493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6pt" to="475.15pt,3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05.08.09.2021  № 25/3</w:t>
            </w:r>
          </w:p>
          <w:p>
            <w:pPr>
              <w:pStyle w:val="Normal"/>
              <w:rPr/>
            </w:pPr>
            <w:r>
              <w:rPr/>
              <w:t>с. Бул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 подготовке и проведении провер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ности 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021-2022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законодательством Российской Федерации, Федеральным законом от 27.07.2010 г. №190-ФЗ "О теплоснабжении",  постановлениями Правительства Российской Федерации от 08.08.2012 г. №808 "Об организации теплоснабжения в Российской Федерации" и о внесении изменений в некоторые акты Правительства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Директору МУП ЭУ ЖКХ Мухаметшину Р.А., Директору МОЙ "Булзинская ООШ" Ежовой Т.К., Заведующей МДОУ Детский сад "Золотой петушок", Директору ДК с.Булзи Сыскову А.В. в срок до 15.08.2021 года провести необходимые работы по подготовке к отопительному периоду 2021 -2022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Комиссии по проверке готовности к отопительному периоду провести проверку готовности объектов социальной сферы и жилищного фонда согласно Программы проведения прверки готовности к отопительному периоду объектов ЖКХ, энергетики и социальной сферы Булзинского сельского поселения к работе в осенне-зимний период 2021-2022 годов и графика проверки готовности объектов инженерной инфраструктуры и социальной сферы Булзинского сельского поселения к работе в зимних условиях 2021-2022 годов, утвержденными Распоряжением администрации Булзинского сельского поселения от 05 августа 2021 года №20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Cs w:val="24"/>
        </w:rPr>
      </w:pPr>
      <w:r>
        <w:rPr/>
        <w:tab/>
        <w:t>3. Контроль за исполнением настоящего  приказа возложить на главу администрации Булзинского сельского поселения  Каслинского муниципального района Титова А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Булзинского сельского поселения                                                                 А.Р.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54"/>
        <w:rPr/>
      </w:pPr>
      <w:r>
        <w:rPr/>
      </w:r>
    </w:p>
    <w:p>
      <w:pPr>
        <w:pStyle w:val="Normal"/>
        <w:ind w:left="-1080" w:hanging="54"/>
        <w:rPr/>
      </w:pPr>
      <w:r>
        <w:rPr/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9:00Z</dcterms:created>
  <dc:creator>Кобелева</dc:creator>
  <dc:description/>
  <cp:keywords/>
  <dc:language>en-US</dc:language>
  <cp:lastModifiedBy>User</cp:lastModifiedBy>
  <cp:lastPrinted>2021-09-22T08:53:00Z</cp:lastPrinted>
  <dcterms:modified xsi:type="dcterms:W3CDTF">2021-09-27T04:17:00Z</dcterms:modified>
  <cp:revision>14</cp:revision>
  <dc:subject/>
  <dc:title> </dc:title>
</cp:coreProperties>
</file>